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8647" w:leader="none"/>
        </w:tabs>
        <w:jc w:val="both"/>
        <w:rPr/>
      </w:pPr>
      <w:r>
        <w:rPr/>
        <w:t xml:space="preserve">               </w:t>
      </w: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земли сельскохозяйственного назначения, для сельскохозяйственного использования, расположенных по адресу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-  кадастровый номер   24:10:0202001:876, площадь 1670900 кв. м. Местоположение установлено относительно ориентира, расположенного за пределами участка. Ориентир д. Семёновка. Участок находится примерно в 4,1 км метрах, по направлению на восток от ориентира. Почтовый адрес ориентира: Россия, Красноярский край, Дзержинский район, Нижнетанайский сельсовет, участок № 54, </w:t>
      </w:r>
    </w:p>
    <w:p>
      <w:pPr>
        <w:pStyle w:val="Normal"/>
        <w:jc w:val="both"/>
        <w:rPr/>
      </w:pPr>
      <w:r>
        <w:rPr/>
        <w:t xml:space="preserve">-  кадастровый номер   24:10:0202001:826, площадь 1219000 кв. м. Местоположение установлено относительно ориентира, расположенного за пределами участка. Ориентир д. Таловая. Участок находится примерно в 6,8 км, от ориентира по направлению на северо-восток. Почтовый адрес ориентира: Россия, Красноярский край, Дзержинский район, Нижнетанайский сельсовет, участок № 4, </w:t>
      </w:r>
    </w:p>
    <w:p>
      <w:pPr>
        <w:pStyle w:val="Normal"/>
        <w:jc w:val="both"/>
        <w:rPr/>
      </w:pPr>
      <w:r>
        <w:rPr/>
        <w:t>-  кадастровый номер   24:10:0202001:824, площадь 2817501 кв. м.</w:t>
      </w:r>
      <w:r>
        <w:rPr>
          <w:bCs/>
        </w:rPr>
        <w:t xml:space="preserve"> Местоположение установлено относительно ориентира, расположенного за пределами участка. Ориентир д. Таловая. Участок находится примерно в 8.5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2,</w:t>
      </w:r>
    </w:p>
    <w:p>
      <w:pPr>
        <w:pStyle w:val="Normal"/>
        <w:jc w:val="both"/>
        <w:rPr/>
      </w:pPr>
      <w:r>
        <w:rPr/>
        <w:t>-  кадастровый номер   24:10:0202001:827, площадь 6082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9.2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5,</w:t>
      </w:r>
    </w:p>
    <w:p>
      <w:pPr>
        <w:pStyle w:val="Normal"/>
        <w:jc w:val="both"/>
        <w:rPr/>
      </w:pPr>
      <w:r>
        <w:rPr/>
        <w:t>-  кадастровый номер   24:10:0202001:828, площадь 6492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.1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6,</w:t>
      </w:r>
    </w:p>
    <w:p>
      <w:pPr>
        <w:pStyle w:val="Normal"/>
        <w:jc w:val="both"/>
        <w:rPr/>
      </w:pPr>
      <w:r>
        <w:rPr/>
        <w:t>-  кадастровый номер   24:10:0202001:830, площадь 4457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.3 км метрах, по направлению на северо-восток от ориентира.</w:t>
      </w:r>
    </w:p>
    <w:p>
      <w:pPr>
        <w:pStyle w:val="Normal"/>
        <w:jc w:val="both"/>
        <w:rPr/>
      </w:pPr>
      <w:r>
        <w:rPr/>
        <w:t>Почтовый адрес ориентира: Россия, Красноярский край, Дзержинский район, Нижнетанайский сельсовет, участок № 8,</w:t>
      </w:r>
    </w:p>
    <w:p>
      <w:pPr>
        <w:pStyle w:val="Normal"/>
        <w:jc w:val="both"/>
        <w:rPr/>
      </w:pPr>
      <w:r>
        <w:rPr/>
        <w:t>-  кадастровый номер   24:10:0202001:825, площадь 380001 кв. м.</w:t>
      </w:r>
    </w:p>
    <w:p>
      <w:pPr>
        <w:pStyle w:val="Normal"/>
        <w:ind w:firstLine="708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3,</w:t>
      </w:r>
    </w:p>
    <w:p>
      <w:pPr>
        <w:pStyle w:val="Normal"/>
        <w:jc w:val="both"/>
        <w:rPr/>
      </w:pPr>
      <w:r>
        <w:rPr/>
        <w:t>-  кадастровый номер   24:10:0202002:1946, площадь 414359 кв. м.</w:t>
      </w:r>
    </w:p>
    <w:p>
      <w:pPr>
        <w:pStyle w:val="Normal"/>
        <w:jc w:val="both"/>
        <w:rPr/>
      </w:pPr>
      <w:r>
        <w:rPr/>
        <w:t>Местоположение: Российская Федерация, Красноярский край, Дзержинский район, в 560 м. на юго-запад от д. Таловая</w:t>
      </w:r>
    </w:p>
    <w:p>
      <w:pPr>
        <w:pStyle w:val="Normal"/>
        <w:jc w:val="both"/>
        <w:rPr/>
      </w:pPr>
      <w:r>
        <w:rPr/>
        <w:t>-  кадастровый номер   24:10:0202001:823, площадь 9815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.8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1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-  кадастровый номер   24:10:0202001:1034, площадь 1135000 кв. м.</w:t>
      </w:r>
    </w:p>
    <w:p>
      <w:pPr>
        <w:pStyle w:val="Normal"/>
        <w:jc w:val="both"/>
        <w:rPr>
          <w:bCs/>
        </w:rPr>
      </w:pPr>
      <w:r>
        <w:rPr>
          <w:bCs/>
        </w:rPr>
        <w:t>Местоположение установлено относительно ориентира, расположенного в границах участка. Ориентир д. Семеновка. Участок находится примерно в 5720 м. метрах, по направлению на северо-восток от ориентира. Почтовый адрес ориентира: Красноярский край, Дзержинский район, в 5720 м. на северо-восток от д. Семеновка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23.03.2023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09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0 ч. 0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от № 1: земли сельскохозяйственного назначения, для сельскохозяйственного использования, по адресу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-  кадастровый номер   24:10:0202001:876, площадь 1670900 кв. м. Местоположение установлено относительно ориентира, расположенного за пределами участка. Ориентир д. Семёновка. Участок находится примерно в 4,1 км метрах, по направлению на восток от ориентира. Почтовый адрес ориентира: Россия, Красноярский край, Дзержинский район, Нижнетанайский сельсовет, участок № 54, 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 Обременения: отсутствуют. Срок аренды предмета аукциона -7 (семь) лет.</w:t>
      </w:r>
    </w:p>
    <w:p>
      <w:pPr>
        <w:pStyle w:val="Normal"/>
        <w:jc w:val="both"/>
        <w:rPr/>
      </w:pPr>
      <w:r>
        <w:rPr/>
        <w:t xml:space="preserve">-Лот № 2: </w:t>
      </w:r>
      <w:r>
        <w:rPr>
          <w:rStyle w:val="Emphasis"/>
          <w:i w:val="false"/>
        </w:rPr>
        <w:t>Земли</w:t>
      </w:r>
      <w:r>
        <w:rPr>
          <w:rStyle w:val="Emphasis"/>
        </w:rPr>
        <w:t xml:space="preserve">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- </w:t>
      </w:r>
      <w:r>
        <w:rPr/>
        <w:t>кадастровый номер   24:10:0202001:826, площадь 1219000 кв. м. Местоположение установлено относительно ориентира, расположенного за пределами участка. Ориентир д. Таловая. Участок находится примерно в 6,8 км, от ориентира по направлению на северо-восток. Почтовый адрес ориентира: Россия, Красноярский край, Дзержинский район, Нижнетанайский сельсовет, участок № 4.</w:t>
      </w:r>
    </w:p>
    <w:p>
      <w:pPr>
        <w:pStyle w:val="Normal"/>
        <w:ind w:firstLine="709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 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Лот № 3:</w:t>
      </w:r>
      <w:r>
        <w:rPr>
          <w:i/>
        </w:rPr>
        <w:t xml:space="preserve"> </w:t>
      </w:r>
      <w:r>
        <w:rPr>
          <w:rStyle w:val="Emphasis"/>
          <w:i w:val="false"/>
        </w:rPr>
        <w:t>Земли</w:t>
      </w:r>
      <w:r>
        <w:rPr>
          <w:rStyle w:val="Emphasis"/>
        </w:rPr>
        <w:t xml:space="preserve">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- </w:t>
      </w:r>
      <w:r>
        <w:rPr/>
        <w:t xml:space="preserve">  кадастровый номер   24:10:0202001:824, площадь 2817501 кв. м.</w:t>
      </w:r>
      <w:r>
        <w:rPr>
          <w:bCs/>
        </w:rPr>
        <w:t xml:space="preserve"> Местоположение установлено относительно ориентира, расположенного за пределами участка. Ориентир д. Таловая. Участок находится примерно в 8.5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Лот № 4: </w:t>
      </w:r>
      <w:r>
        <w:rPr>
          <w:rStyle w:val="Emphasis"/>
          <w:i w:val="false"/>
        </w:rPr>
        <w:t>Земли</w:t>
      </w:r>
      <w:r>
        <w:rPr>
          <w:rStyle w:val="Emphasis"/>
        </w:rPr>
        <w:t xml:space="preserve">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- </w:t>
      </w:r>
      <w:r>
        <w:rPr/>
        <w:t>кадастровый номер   24:10:0202001:827, площадь 608201 кв. 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9.2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5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jc w:val="both"/>
        <w:rPr/>
      </w:pPr>
      <w:r>
        <w:rPr/>
        <w:t>Срок аренды предмета аукциона- для сельскохозяйственного использования</w:t>
      </w:r>
      <w:r>
        <w:rPr>
          <w:rStyle w:val="Emphasis"/>
          <w:i w:val="false"/>
        </w:rPr>
        <w:t xml:space="preserve"> </w:t>
      </w:r>
      <w:r>
        <w:rPr/>
        <w:t xml:space="preserve">  - 7 (семь) лет. </w:t>
      </w: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 xml:space="preserve">-Лот № 5: </w:t>
      </w:r>
      <w:r>
        <w:rPr>
          <w:rStyle w:val="Emphasis"/>
          <w:i w:val="false"/>
        </w:rPr>
        <w:t xml:space="preserve">Земли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  <w:i w:val="fals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 </w:t>
      </w:r>
      <w:r>
        <w:rPr/>
        <w:t>кадастровый номер   24:10:0202001:828, площадь 6492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.1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6.</w:t>
      </w:r>
    </w:p>
    <w:p>
      <w:pPr>
        <w:pStyle w:val="Normal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 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Лот № 6: </w:t>
      </w:r>
      <w:r>
        <w:rPr>
          <w:rStyle w:val="Emphasis"/>
          <w:i w:val="false"/>
        </w:rPr>
        <w:t xml:space="preserve">Земли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</w:t>
      </w:r>
      <w:r>
        <w:rPr/>
        <w:t xml:space="preserve"> кадастровый номер   24:10:0202001:830, площадь 4457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.3 км метрах, по направлению на северо-восток от ориентира.</w:t>
      </w:r>
    </w:p>
    <w:p>
      <w:pPr>
        <w:pStyle w:val="Normal"/>
        <w:jc w:val="both"/>
        <w:rPr/>
      </w:pPr>
      <w:r>
        <w:rPr/>
        <w:t>Почтовый адрес ориентира: Россия, Красноярский край, Дзержинский район, Нижнетанайский сельсовет, участок № 8.</w:t>
      </w:r>
    </w:p>
    <w:p>
      <w:pPr>
        <w:pStyle w:val="Normal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jc w:val="both"/>
        <w:rPr/>
      </w:pPr>
      <w:r>
        <w:rPr/>
        <w:t xml:space="preserve">Срок аренды предмета аукциона- для сельскохозяйственного использования 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Лот № 7: </w:t>
      </w:r>
      <w:r>
        <w:rPr>
          <w:rStyle w:val="Emphasis"/>
          <w:i w:val="false"/>
        </w:rPr>
        <w:t xml:space="preserve">Земли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кадастровый номер   24:10:0202001:825, площадь 3800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3.</w:t>
      </w:r>
    </w:p>
    <w:p>
      <w:pPr>
        <w:pStyle w:val="Normal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 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Лот № 8: </w:t>
      </w:r>
      <w:r>
        <w:rPr>
          <w:rStyle w:val="Emphasis"/>
          <w:i w:val="false"/>
        </w:rPr>
        <w:t>Земли</w:t>
      </w:r>
      <w:r>
        <w:rPr>
          <w:rStyle w:val="Emphasis"/>
        </w:rPr>
        <w:t xml:space="preserve">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кадастровый номер   24:10:0202002:1946, площадь 414359 кв. м.</w:t>
      </w:r>
    </w:p>
    <w:p>
      <w:pPr>
        <w:pStyle w:val="Normal"/>
        <w:jc w:val="both"/>
        <w:rPr/>
      </w:pPr>
      <w:r>
        <w:rPr/>
        <w:t>Местоположение: Российская Федерация, Красноярский край, Дзержинский район, в 560 м. на юго-запад от д. Таловая</w:t>
      </w:r>
    </w:p>
    <w:p>
      <w:pPr>
        <w:pStyle w:val="Normal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 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Лот № 9: </w:t>
      </w:r>
      <w:r>
        <w:rPr>
          <w:rStyle w:val="Emphasis"/>
          <w:i w:val="false"/>
        </w:rPr>
        <w:t>Земли</w:t>
      </w:r>
      <w:r>
        <w:rPr>
          <w:rStyle w:val="Emphasis"/>
        </w:rPr>
        <w:t xml:space="preserve">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кадастровый номер   24:10:0202001:823, площадь 981501 кв. м.</w:t>
      </w:r>
    </w:p>
    <w:p>
      <w:pPr>
        <w:pStyle w:val="Normal"/>
        <w:jc w:val="both"/>
        <w:rPr/>
      </w:pPr>
      <w:r>
        <w:rPr/>
        <w:t>Местоположение установлено относительно ориентира, расположенного за пределами участка. Ориентир д. Таловая. Участок находится примерно в 10.8 км метрах, по направлению на северо-восток от ориентира. Почтовый адрес ориентира: Россия, Красноярский край, Дзержинский район, Нижнетанайский сельсовет, участок № 1</w:t>
      </w:r>
    </w:p>
    <w:p>
      <w:pPr>
        <w:pStyle w:val="Normal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 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Лот № 10</w:t>
      </w:r>
      <w:r>
        <w:rPr>
          <w:i/>
        </w:rPr>
        <w:t xml:space="preserve">: </w:t>
      </w:r>
      <w:r>
        <w:rPr>
          <w:rStyle w:val="Emphasis"/>
          <w:i w:val="false"/>
        </w:rPr>
        <w:t>Земли</w:t>
      </w:r>
      <w:r>
        <w:rPr>
          <w:rStyle w:val="Emphasis"/>
        </w:rPr>
        <w:t xml:space="preserve"> </w:t>
      </w:r>
      <w:r>
        <w:rPr/>
        <w:t>сельскохозяйственного назначения, разрешенное использования: для сельскохозяйственного использования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  </w:t>
      </w:r>
      <w:r>
        <w:rPr/>
        <w:t xml:space="preserve">  кадастровый номер   24:10:0202001:1034, площадь 1135000 кв. м.</w:t>
      </w:r>
    </w:p>
    <w:p>
      <w:pPr>
        <w:pStyle w:val="Normal"/>
        <w:jc w:val="both"/>
        <w:rPr>
          <w:bCs/>
        </w:rPr>
      </w:pPr>
      <w:r>
        <w:rPr>
          <w:bCs/>
        </w:rPr>
        <w:t>Местоположение установлено относительно ориентира, расположенного в границах участка. Ориентир д. Семеновка. Участок находится примерно в 5720 м. метрах, по направлению на северо-восток от ориентира. Почтовый адрес ориентира: Красноярский край, Дзержинский район, в 5720 м. на северо-восток от д. Семеновка.</w:t>
      </w:r>
    </w:p>
    <w:p>
      <w:pPr>
        <w:pStyle w:val="Normal"/>
        <w:jc w:val="both"/>
        <w:rPr/>
      </w:pPr>
      <w:r>
        <w:rPr/>
        <w:t xml:space="preserve">Ограничения и обременения в использовании земельного участка – не установлены. Срок аренды предмета аукциона- для сельскохозяйственного использования- 7 (семь) лет. </w:t>
      </w:r>
      <w:r>
        <w:rPr>
          <w:color w:val="C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>Музикявичене Марина Николаевн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Cs/>
        </w:rPr>
        <w:t xml:space="preserve">начальник отдела муниципального имущества и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земельных отношений  администрации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Дзержинского района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>Заречный Василий Анатольевич</w:t>
      </w:r>
      <w:r>
        <w:rPr>
          <w:color w:val="FF0000"/>
        </w:rPr>
        <w:t xml:space="preserve"> </w:t>
      </w:r>
      <w:r>
        <w:rPr/>
        <w:t xml:space="preserve">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</w:t>
      </w:r>
      <w:r>
        <w:rPr>
          <w:bCs/>
        </w:rPr>
        <w:t>главный специалист по правовым вопросам</w:t>
      </w:r>
      <w:r>
        <w:rPr/>
        <w:t xml:space="preserve">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 xml:space="preserve">администрации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  <w:r>
        <w:rPr>
          <w:bCs/>
        </w:rPr>
        <w:t xml:space="preserve"> администраци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в районной газете Дзержинец 16 февраля 2023 г № 7, на сайте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21000030330000000004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3. Процедура рассмотрения заявок на участие в аукционе проводилась с 9</w:t>
      </w:r>
      <w:r>
        <w:rPr>
          <w:color w:val="FF0000"/>
        </w:rPr>
        <w:t xml:space="preserve"> </w:t>
      </w:r>
      <w:r>
        <w:rPr/>
        <w:t xml:space="preserve">ч. 00 мин. 23 марта 2023 года до 10 ч. 00 мин. 23 марта 2023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  09.03.2023 г. 10 час. 15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ул. Горького, д. 271, к.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ных в Лоте № 2   поступила одна заявка № 1 от   09.03.2023 г. 10 час. 20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 ул. Горького, д. 271, к. 3.</w:t>
      </w:r>
    </w:p>
    <w:p>
      <w:pPr>
        <w:pStyle w:val="Normal"/>
        <w:jc w:val="both"/>
        <w:rPr/>
      </w:pPr>
      <w:r>
        <w:rPr/>
        <w:t>- указанных в Лоте № 3   поступила одна заявка № 1 от   09.03.2023 г. 10 час. 25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ул. Горького, д. 271, к.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ных в Лоте № 4  поступила одна заявка № 1 от   09.03.2023 г. 10 час. 30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 ул. Горького, д. 271, к. 3.</w:t>
      </w:r>
    </w:p>
    <w:p>
      <w:pPr>
        <w:pStyle w:val="Normal"/>
        <w:jc w:val="both"/>
        <w:rPr/>
      </w:pPr>
      <w:r>
        <w:rPr/>
        <w:t>- указанных в Лоте № 5   поступила одна заявка № 1 от   09.03.2023 г. 10 час. 35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ул. Горького, д. 271, к.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ных в Лоте № 6  поступила одна заявка № 1 от   09.03.2023 г. 10 час. 40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 ул. Горького, д. 271, к. 3.</w:t>
      </w:r>
    </w:p>
    <w:p>
      <w:pPr>
        <w:pStyle w:val="Normal"/>
        <w:jc w:val="both"/>
        <w:rPr/>
      </w:pPr>
      <w:r>
        <w:rPr/>
        <w:t>- указанных в Лоте № 7  поступила одна заявка № 1 от   09.03.2023 г. 10 час. 45 мин.</w:t>
      </w:r>
    </w:p>
    <w:p>
      <w:pPr>
        <w:pStyle w:val="Normal"/>
        <w:jc w:val="both"/>
        <w:rPr/>
      </w:pPr>
      <w:r>
        <w:rPr/>
        <w:t xml:space="preserve">от Общества с ограниченной ответственностью «Таежное»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 ул. Горького, д. 271, к. 3.</w:t>
      </w:r>
    </w:p>
    <w:p>
      <w:pPr>
        <w:pStyle w:val="Normal"/>
        <w:jc w:val="both"/>
        <w:rPr/>
      </w:pPr>
      <w:r>
        <w:rPr/>
        <w:t>- указанных в Лоте № 8   поступила одна заявка № 1 от   09.03.2023 г. 13 час. 05 мин.</w:t>
      </w:r>
    </w:p>
    <w:p>
      <w:pPr>
        <w:pStyle w:val="Normal"/>
        <w:jc w:val="both"/>
        <w:rPr/>
      </w:pPr>
      <w:r>
        <w:rPr/>
        <w:t>от Ковалёвой Ольги Сергеевны, зарегистрированной по адресу: Красноярский край, Дзержинский район</w:t>
      </w:r>
      <w:r>
        <w:rPr>
          <w:i/>
        </w:rPr>
        <w:t xml:space="preserve">, </w:t>
      </w:r>
      <w:r>
        <w:rPr>
          <w:rStyle w:val="Emphasis"/>
          <w:i w:val="false"/>
        </w:rPr>
        <w:t>с.  Дзержинское,   ул. Денисовская, д. 137.</w:t>
      </w:r>
    </w:p>
    <w:p>
      <w:pPr>
        <w:pStyle w:val="Normal"/>
        <w:jc w:val="both"/>
        <w:rPr/>
      </w:pPr>
      <w:r>
        <w:rPr/>
        <w:t>- указанных в Лоте № 9   поступила одна заявка № 1 от   20.03.2023 г. 10 час. 00 мин.</w:t>
      </w:r>
    </w:p>
    <w:p>
      <w:pPr>
        <w:pStyle w:val="Normal"/>
        <w:jc w:val="both"/>
        <w:rPr/>
      </w:pPr>
      <w:r>
        <w:rPr/>
        <w:t xml:space="preserve">от Кривошеева Александра Владимировича, зарегистрированного по адресу: Красноярский край, Дзержинский район, </w:t>
      </w:r>
      <w:r>
        <w:rPr>
          <w:rStyle w:val="Emphasis"/>
          <w:i w:val="false"/>
        </w:rPr>
        <w:t>с.  Дзержинское,  ул. Березовая, д. 5.</w:t>
      </w:r>
    </w:p>
    <w:p>
      <w:pPr>
        <w:pStyle w:val="Normal"/>
        <w:jc w:val="both"/>
        <w:rPr/>
      </w:pPr>
      <w:r>
        <w:rPr/>
        <w:t>- указанных в Лоте № 10   поступила одна заявка № 1 от   17.03.2023 г. 15 час.40 мин.</w:t>
      </w:r>
    </w:p>
    <w:p>
      <w:pPr>
        <w:pStyle w:val="Normal"/>
        <w:jc w:val="both"/>
        <w:rPr/>
      </w:pPr>
      <w:r>
        <w:rPr/>
        <w:t>от Арбузова Николая Анатольевича, зарегистрированного по адресу: Красноярский край, Дзержинский район,</w:t>
      </w:r>
      <w:r>
        <w:rPr>
          <w:i/>
        </w:rPr>
        <w:t xml:space="preserve"> </w:t>
      </w:r>
      <w:r>
        <w:rPr>
          <w:rStyle w:val="Emphasis"/>
          <w:i w:val="false"/>
        </w:rPr>
        <w:t>с.  Дзержинское,   ул. Белковского, д.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, Лота № 2, Лота № 3, Лота № 4, Лота № 5, Лота № 6, Лота № 7, Лота № 8, Лота № 9, Лота № 10 отозваны не бы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  статьи 39.12 Земельного кодекса РФ, на основании результатов рассмотрении заявок на участие в открытом   аукционе, комиссией принято решение:</w:t>
      </w:r>
    </w:p>
    <w:p>
      <w:pPr>
        <w:pStyle w:val="Normal"/>
        <w:jc w:val="both"/>
        <w:rPr/>
      </w:pPr>
      <w:r>
        <w:rPr/>
        <w:t>Признать несостоявшимся аукцион по продаже права на заключение договоров аренды земельных участков, по причине подачи единственной заявки по лотам: Лота № 1, Лота № 2, Лота № 3, Лота № 4, Лота № 5, Лота № 6, Лота № 7, Лота № 8, Лота № 9, Лота № 10.  Отделу муниципального имущества и земельных отношений администрации Дзержинского района необходимо направит заявителю три экземпляра подписанного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: Начальная цена аренды земельного участка установлена в размере ежегодной арендной платы и определена в размере – 63661 рубль 29  копеек (шестьдесят три тысячи шестьсот шестьдесят один рубль 29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2: Начальная цена аренды земельного участка установлена в размере ежегодной арендной платы и определена в размере – 46443 рубля 90 копеек (сорок шесть тысяч четыреста сорок три рубля 90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3: Начальная цена аренды земельного участка установлена в размере ежегодной арендной платы и определена в размере – 107346 рублей 79 копеек (сто семь тысяч триста сорок шесть рублей 79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4: Начальная цена аренды земельного участка установлена в размере ежегодной арендной платы и определена в размере – 23172 рубля 46 копеек (двадцать три тысячи сто семьдесят два рубля 46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5:</w:t>
      </w:r>
      <w:r>
        <w:rPr>
          <w:i/>
        </w:rPr>
        <w:t xml:space="preserve"> </w:t>
      </w:r>
      <w:r>
        <w:rPr/>
        <w:t>Начальная цена аренды земельного участка установлена в размере ежегодной арендной платы и определена в размере – 24734 рубля 56 копеек (двадцать четыре тысячи семьсот тридцать четыре рубля 56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6:</w:t>
      </w:r>
      <w:r>
        <w:rPr>
          <w:i/>
        </w:rPr>
        <w:t xml:space="preserve"> </w:t>
      </w:r>
      <w:r>
        <w:rPr/>
        <w:t>Начальная цена аренды земельного участка установлена в размере ежегодной арендной платы и определена в размере – 16981 рубль 21 копейка (шестнадцать тысяч девятьсот восемьдесят один рубль 21 копейка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7:</w:t>
      </w:r>
      <w:r>
        <w:rPr>
          <w:i/>
        </w:rPr>
        <w:t xml:space="preserve"> </w:t>
      </w:r>
      <w:r>
        <w:rPr/>
        <w:t>Начальная цена аренды земельного участка установлена в размере ежегодной арендной платы и определена в размере – 14478 рублей 04 копейки (четырнадцать тысяч четыреста семьдесят восемь рублей 04 копейки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8:</w:t>
      </w:r>
      <w:r>
        <w:rPr>
          <w:i/>
        </w:rPr>
        <w:t xml:space="preserve"> </w:t>
      </w:r>
      <w:r>
        <w:rPr/>
        <w:t>Начальная цена аренды земельного участка установлена в размере ежегодной арендной платы и определена в размере – 18273 рубля 23 копейки (восемнадцать тысяч двести семьдесят три рубля 23 копейки) 1,5 % кадастровой стоимости земельного участка по состоянию на 01.01.2023 г.</w:t>
      </w:r>
    </w:p>
    <w:p>
      <w:pPr>
        <w:pStyle w:val="Normal"/>
        <w:jc w:val="both"/>
        <w:rPr>
          <w:iCs/>
        </w:rPr>
      </w:pPr>
      <w:r>
        <w:rPr/>
        <w:t>- Лот № 9:</w:t>
      </w:r>
      <w:r>
        <w:rPr>
          <w:b/>
        </w:rPr>
        <w:t xml:space="preserve"> </w:t>
      </w:r>
      <w:r>
        <w:rPr/>
        <w:t>Начальная цена аренды земельного участка установлена в размере ежегодной арендной платы и определена в размере – 37395 рублей 19 копеек (тридцать семь тысяч триста девяносто пять рублей 19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>-Лот № 10:</w:t>
      </w:r>
      <w:r>
        <w:rPr>
          <w:i/>
          <w:color w:val="FF0000"/>
        </w:rPr>
        <w:t xml:space="preserve"> </w:t>
      </w:r>
      <w:r>
        <w:rPr/>
        <w:t>Начальная цена аренды земельного участка установлена в размере ежегодной арендной платы и определена в размере – 43243 рубля 50 копеек (сорок три тысячи двести сорок три рубля 50 копеек) 1,5 % кадастровой стоимости земельного участка по состоянию на 01.01.2023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Настоящий протокол составлен в 20 (двадцати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:                                                         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bCs/>
        </w:rPr>
        <w:t>Музикявичене Марина Николаевн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Cs/>
        </w:rPr>
        <w:t xml:space="preserve">начальник отдела муниципального имущества и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земельных отношений   администрации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Дзержинского района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Cs/>
        </w:rPr>
        <w:t>Заречный Василий Анатольевич</w:t>
      </w:r>
      <w:r>
        <w:rPr>
          <w:color w:val="FF0000"/>
        </w:rPr>
        <w:t xml:space="preserve"> </w:t>
      </w:r>
      <w:r>
        <w:rPr/>
        <w:t xml:space="preserve">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</w:t>
      </w:r>
      <w:r>
        <w:rPr>
          <w:bCs/>
        </w:rPr>
        <w:t>главный специалист по правовым вопросам</w:t>
      </w:r>
      <w:r>
        <w:rPr/>
        <w:t xml:space="preserve">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 xml:space="preserve">администрации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  <w:r>
        <w:rPr>
          <w:bCs/>
        </w:rPr>
        <w:t xml:space="preserve"> администраци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3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3-03-23T15:45:00Z</cp:lastPrinted>
  <dcterms:modified xsi:type="dcterms:W3CDTF">2023-03-23T08:51:00Z</dcterms:modified>
  <cp:revision>305</cp:revision>
  <dc:subject/>
  <dc:title/>
</cp:coreProperties>
</file>